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9.04.2010г.</w:t>
        <w:tab/>
        <w:tab/>
        <w:tab/>
        <w:tab/>
        <w:tab/>
        <w:tab/>
        <w:tab/>
        <w:tab/>
        <w:t xml:space="preserve">                  №  26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из районного бюджета возмещений</w:t>
      </w:r>
    </w:p>
    <w:p>
      <w:pPr>
        <w:pStyle w:val="Normal"/>
        <w:jc w:val="both"/>
        <w:rPr/>
      </w:pPr>
      <w:r>
        <w:rPr/>
        <w:t xml:space="preserve">гражданам, ведущим личное подсобное хозяйство, </w:t>
      </w:r>
    </w:p>
    <w:p>
      <w:pPr>
        <w:pStyle w:val="Normal"/>
        <w:jc w:val="both"/>
        <w:rPr/>
      </w:pPr>
      <w:r>
        <w:rPr/>
        <w:t>затрат по искусственному осеменению коров в 2010 г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Парабельского района от 24.12.2009г. № 55 «О бюджете Парабельского муниципального района на 2010 год» и в целях реализации муниципальной целевой программы «Развитие АПК Парабельского района до 2010 год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остановляю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предоставлении из районного бюджета возмещений гражданам, ведущим личное подсобное хозяйство, затрат по искусственному осеменению коров (приложение №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уполномоченным органом по реализации утвержденного Положения  Экономический отдел администрации Парабельского райо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ю отдела бухгалтерского учета Н.Н. Михайличенко организовать перечисление вышеуказанных возмещений на счета организации, осуществляющей искусственное осеменение к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опубликования и распространяется на правоотношения, возникшие с 1 января 2010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газете «Нарымский вестни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возложить на Первого заместителя Главы района Е.А.Ряза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                                                                         Е.А.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В. Тимофе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-2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занова -1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хгалтерия-1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ФО-1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мофеева-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рымский вестник» - 1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ветуправление – 1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9.04. 2010 №  2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из районного бюджета возмещений граждана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личное подсобное хозяйство, затра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кусственному осеменению к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предоставления в Парабельском районе возмещений гражданам, ведущим личное подсобное хозяйство (далее – ЛПХ), затрат по искусственному осеменению коров из бюджета Парабель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2. Возмещения предоставляются  гражданам, ведущим ЛПХ, на компенсацию затрат по искусственному осеменению коров в размере 300 рублей за одну голову.</w:t>
      </w:r>
    </w:p>
    <w:p>
      <w:pPr>
        <w:pStyle w:val="Normal"/>
        <w:ind w:firstLine="567"/>
        <w:jc w:val="both"/>
        <w:rPr/>
      </w:pPr>
      <w:r>
        <w:rPr/>
        <w:t xml:space="preserve">3. Для получения возмещения ЛПХ представляют организации, осуществляющей искусственное осеменение коров, выписку из похозяйственной книги ведения личного подсобного хозяйства о наличии коров на начало текущего года и заявление </w:t>
      </w:r>
      <w:r>
        <w:rPr>
          <w:bCs/>
        </w:rPr>
        <w:t>по форме</w:t>
      </w:r>
      <w:r>
        <w:rPr/>
        <w:t xml:space="preserve"> согласно приложению № 1 к настоящему Положению. </w:t>
      </w:r>
    </w:p>
    <w:p>
      <w:pPr>
        <w:pStyle w:val="Normal"/>
        <w:ind w:firstLine="567"/>
        <w:jc w:val="both"/>
        <w:rPr>
          <w:bCs/>
        </w:rPr>
      </w:pPr>
      <w:r>
        <w:rPr/>
        <w:t>4. Организации, осуществляющие искусственное осеменение коров,   составляют реестр получателей возмещений по форме согласно приложения № 2 к настоящему Положению</w:t>
      </w:r>
      <w:r>
        <w:rPr>
          <w:bCs/>
        </w:rPr>
        <w:t xml:space="preserve"> и представляют его в уполномоченный орган с приложением документов, указанных в пункте 3 настоящего Положен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 Уполномоченный орган проверяет и согласовывает полученные реестры и документы и передаёт их для перечисления денежных средств в отдел бухгалтерского учёта администрации Парабельского район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Отдел бухгалтерского учёта перечисляет возмещения по заявлению получателя возмещения на счет </w:t>
      </w:r>
      <w:r>
        <w:rPr/>
        <w:t>организации, осуществившей искусственное осеменение коров</w:t>
      </w:r>
      <w:r>
        <w:rPr>
          <w:bCs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А.А.Костар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" w:hanging="0"/>
        <w:rPr>
          <w:sz w:val="20"/>
        </w:rPr>
      </w:pPr>
      <w:r>
        <w:rPr>
          <w:sz w:val="20"/>
        </w:rPr>
        <w:t>Приложение № 1</w:t>
      </w:r>
    </w:p>
    <w:p>
      <w:pPr>
        <w:pStyle w:val="Normal"/>
        <w:ind w:left="4820" w:right="-1" w:hanging="0"/>
        <w:jc w:val="both"/>
        <w:rPr>
          <w:sz w:val="20"/>
        </w:rPr>
      </w:pPr>
      <w:r>
        <w:rPr>
          <w:sz w:val="20"/>
        </w:rPr>
        <w:t xml:space="preserve">к </w:t>
      </w:r>
      <w:r>
        <w:rPr>
          <w:bCs/>
          <w:sz w:val="20"/>
        </w:rPr>
        <w:t>Положению о предоставлении</w:t>
      </w:r>
      <w:r>
        <w:rPr>
          <w:sz w:val="20"/>
        </w:rPr>
        <w:t xml:space="preserve"> из районного бюджета возмещений гражданам, ведущим личное подсобное хозяйство, затрат по искусственному осеменению коров</w:t>
      </w:r>
    </w:p>
    <w:p>
      <w:pPr>
        <w:pStyle w:val="Normal"/>
        <w:ind w:left="5387" w:right="-1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_______________________ района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________________________,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 ___________________________</w:t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/>
        <w:t>Прошу причитающиеся возмещения из районного бюджета по искусственному осеменению _______ коров(ы) в моем личном подсобном хозяйстве в сумме __________ рублей за счет средств районного бюджета в соответствии с Положением о предоставлении из районного бюджета возмещений гражданам, ведущим личное подсобное хозяйство,  затрат по искусственному осеменению коров перечислить в оплату расходов по искусственному осеменению коров на</w:t>
      </w:r>
      <w:r>
        <w:rPr>
          <w:sz w:val="22"/>
          <w:szCs w:val="22"/>
        </w:rPr>
        <w:t xml:space="preserve"> счет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(указать наименование организации, осуществившей искусственное осеменение коров)</w:t>
      </w:r>
    </w:p>
    <w:p>
      <w:pPr>
        <w:pStyle w:val="Normal"/>
        <w:ind w:left="993" w:right="-1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-1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/>
        <w:t xml:space="preserve">«___»____________________ 20____ г. ____________________  _________________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(Ф.И.О.)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4820" w:right="-1" w:hanging="0"/>
        <w:rPr>
          <w:sz w:val="20"/>
        </w:rPr>
      </w:pPr>
      <w:r>
        <w:rPr>
          <w:sz w:val="20"/>
        </w:rPr>
        <w:t>Приложение № 2</w:t>
      </w:r>
    </w:p>
    <w:p>
      <w:pPr>
        <w:pStyle w:val="Normal"/>
        <w:ind w:left="4820" w:right="-1" w:hanging="0"/>
        <w:jc w:val="both"/>
        <w:rPr>
          <w:sz w:val="20"/>
        </w:rPr>
      </w:pPr>
      <w:r>
        <w:rPr>
          <w:sz w:val="20"/>
        </w:rPr>
        <w:t xml:space="preserve">к </w:t>
      </w:r>
      <w:r>
        <w:rPr>
          <w:bCs/>
          <w:sz w:val="20"/>
        </w:rPr>
        <w:t>Положению о предоставлении</w:t>
      </w:r>
      <w:r>
        <w:rPr>
          <w:sz w:val="20"/>
        </w:rPr>
        <w:t xml:space="preserve"> из районного бюджета возмещений гражданам, ведущим личное подсобное хозяйство, затрат по искусственному осеменению коров</w:t>
      </w:r>
    </w:p>
    <w:p>
      <w:pPr>
        <w:pStyle w:val="Normal"/>
        <w:ind w:left="5387" w:right="-1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Форма  реестра</w:t>
      </w:r>
    </w:p>
    <w:p>
      <w:pPr>
        <w:pStyle w:val="Normal"/>
        <w:ind w:right="-1" w:hanging="0"/>
        <w:jc w:val="center"/>
        <w:rPr/>
      </w:pPr>
      <w:r>
        <w:rPr>
          <w:szCs w:val="18"/>
        </w:rPr>
        <w:t>на  получение за счет средств районного бюджета гражданами, ведущими личное подсобное хозяйство, возмещений  затрат по искусственному осеменению коров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 xml:space="preserve">за ______________________  20 ___ г. 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1460"/>
        <w:gridCol w:w="1375"/>
        <w:gridCol w:w="1981"/>
      </w:tblGrid>
      <w:tr>
        <w:trPr>
          <w:trHeight w:val="7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, ведущего личное подсобное хозяйств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семенённых коров (голов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вка возмещения (рублей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причитающихся возмещений (рублей)</w:t>
            </w:r>
          </w:p>
        </w:tc>
      </w:tr>
      <w:tr>
        <w:trPr>
          <w:trHeight w:val="2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______________________________________         __________________  ________________ </w:t>
      </w:r>
    </w:p>
    <w:p>
      <w:pPr>
        <w:pStyle w:val="Normal"/>
        <w:ind w:left="142" w:hanging="0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 xml:space="preserve">наименование должности руководителя организации)                             (подпись)                                    (Ф.И.О.)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Главный бухгалтер</w:t>
      </w:r>
      <w:r>
        <w:rPr>
          <w:sz w:val="18"/>
          <w:szCs w:val="18"/>
        </w:rPr>
        <w:t xml:space="preserve"> _____________________________            ________________________   _____________________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8"/>
          <w:szCs w:val="18"/>
        </w:rPr>
        <w:t xml:space="preserve">(наименование организации)                       (подпись)                                      (Ф.И.О.)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МП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«____»______________   20 ___ г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Уполномоченный орган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Согласовано    ___________________________   _____________________________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______________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дата 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5:00Z</dcterms:created>
  <dc:creator>Alexandra</dc:creator>
  <dc:description/>
  <cp:keywords/>
  <dc:language>en-US</dc:language>
  <cp:lastModifiedBy>Timofeeva</cp:lastModifiedBy>
  <dcterms:modified xsi:type="dcterms:W3CDTF">2010-04-22T05:19:00Z</dcterms:modified>
  <cp:revision>4</cp:revision>
  <dc:subject/>
  <dc:title> </dc:title>
</cp:coreProperties>
</file>